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720"/>
        <w:rPr/>
      </w:pPr>
      <w:r>
        <w:rPr>
          <w:sz w:val="28"/>
          <w:szCs w:val="28"/>
        </w:rPr>
        <w:t xml:space="preserve">В этот момент ваша Душа полна высшим  чувством. </w:t>
      </w:r>
      <w:r>
        <w:rPr>
          <w:b/>
          <w:sz w:val="28"/>
          <w:szCs w:val="28"/>
        </w:rPr>
        <w:t xml:space="preserve"> И </w:t>
      </w:r>
      <w:r>
        <w:rPr>
          <w:sz w:val="28"/>
          <w:szCs w:val="28"/>
        </w:rPr>
        <w:t>в этот момент, когда вы довольны, вы готовы контачить с другим. Вы встали  с утра:</w:t>
      </w:r>
    </w:p>
    <w:p>
      <w:pPr>
        <w:pStyle w:val="Normal"/>
        <w:ind w:left="-360" w:firstLine="720"/>
        <w:rPr/>
      </w:pPr>
      <w:r>
        <w:rPr>
          <w:sz w:val="28"/>
          <w:szCs w:val="28"/>
        </w:rPr>
        <w:t>- Ну и ночь была, о-о-о!</w:t>
      </w:r>
    </w:p>
    <w:p>
      <w:pPr>
        <w:pStyle w:val="Normal"/>
        <w:ind w:left="-360" w:firstLine="720"/>
        <w:rPr>
          <w:sz w:val="28"/>
          <w:szCs w:val="28"/>
        </w:rPr>
      </w:pPr>
      <w:r>
        <w:rPr>
          <w:sz w:val="28"/>
          <w:szCs w:val="28"/>
        </w:rPr>
        <w:t>- А у тебя, как?</w:t>
      </w:r>
    </w:p>
    <w:p>
      <w:pPr>
        <w:pStyle w:val="Normal"/>
        <w:ind w:left="-360" w:firstLine="720"/>
        <w:rPr>
          <w:sz w:val="28"/>
          <w:szCs w:val="28"/>
        </w:rPr>
      </w:pPr>
      <w:r>
        <w:rPr>
          <w:sz w:val="28"/>
          <w:szCs w:val="28"/>
        </w:rPr>
        <w:t xml:space="preserve">- А у меня тоже, о-о-о! </w:t>
      </w:r>
    </w:p>
    <w:p>
      <w:pPr>
        <w:pStyle w:val="Normal"/>
        <w:ind w:left="-360" w:firstLine="720"/>
        <w:rPr>
          <w:sz w:val="28"/>
          <w:szCs w:val="28"/>
        </w:rPr>
      </w:pPr>
      <w:r>
        <w:rPr>
          <w:sz w:val="28"/>
          <w:szCs w:val="28"/>
        </w:rPr>
        <w:t>Контакт чувств, контачить не хочется: ни с женой, ни с мужем, ни с семейными. И на работу идешь. И на работу приходишь:</w:t>
      </w:r>
    </w:p>
    <w:p>
      <w:pPr>
        <w:pStyle w:val="Normal"/>
        <w:ind w:left="-360" w:firstLine="720"/>
        <w:rPr>
          <w:sz w:val="28"/>
          <w:szCs w:val="28"/>
        </w:rPr>
      </w:pPr>
      <w:r>
        <w:rPr>
          <w:sz w:val="28"/>
          <w:szCs w:val="28"/>
        </w:rPr>
        <w:t>- Ой, я сегодня, уставший!</w:t>
      </w:r>
    </w:p>
    <w:p>
      <w:pPr>
        <w:pStyle w:val="Normal"/>
        <w:ind w:left="-360" w:firstLine="720"/>
        <w:rPr/>
      </w:pPr>
      <w:r>
        <w:rPr>
          <w:sz w:val="28"/>
          <w:szCs w:val="28"/>
        </w:rPr>
        <w:t>И пока вы не разработаетесь, не войдете в работу, и не войдете в процесс, как  состояние работы, т.е. вы будете полностью в чувствах. Вот так развивалась Душа в предыдущих Эпохах.</w:t>
      </w:r>
    </w:p>
    <w:p>
      <w:pPr>
        <w:pStyle w:val="Normal"/>
        <w:ind w:left="-360" w:firstLine="720"/>
        <w:rPr>
          <w:sz w:val="28"/>
          <w:szCs w:val="28"/>
        </w:rPr>
      </w:pPr>
      <w:r>
        <w:rPr>
          <w:sz w:val="28"/>
          <w:szCs w:val="28"/>
        </w:rPr>
        <w:t>Высшие чувства - это животное Царство. Не пугайтесь, я ничего плохого не сказал. Кто такое - животное? Это тот, кто динамично ищет, и выискивает свое. С одной стороны, работает на инстинктах по жесткой программе, а с другой стороны имеет, некую,  свободу выражения, свободу воли. За кем погнаться, за кем не погнаться, где понюхать, где не понюхать. Где быть голодным и удовлетворенным, где быть неголодным и говорить:</w:t>
      </w:r>
    </w:p>
    <w:p>
      <w:pPr>
        <w:pStyle w:val="Normal"/>
        <w:ind w:left="-360" w:firstLine="720"/>
        <w:rPr>
          <w:sz w:val="28"/>
          <w:szCs w:val="28"/>
        </w:rPr>
      </w:pPr>
      <w:r>
        <w:rPr>
          <w:sz w:val="28"/>
          <w:szCs w:val="28"/>
        </w:rPr>
        <w:t xml:space="preserve">- Я голодна чувствами. </w:t>
      </w:r>
    </w:p>
    <w:p>
      <w:pPr>
        <w:pStyle w:val="Normal"/>
        <w:ind w:left="-360" w:firstLine="720"/>
        <w:rPr/>
      </w:pPr>
      <w:r>
        <w:rPr>
          <w:sz w:val="28"/>
          <w:szCs w:val="28"/>
        </w:rPr>
        <w:t xml:space="preserve">Голодна чувствами - это голодна Душой. И здесь нормальный вариант, когда высшие чувства имеют жесткую программу. Ну,  допустим, высшее чувство радости. Вы знаете, почему я, радуюсь? Нет, вы радуйтесь. Нет, вы знаете, что радуетесь от другого Человека. Это вы радуетесь от другого Человека, а сам процесс радости - это что? </w:t>
      </w:r>
    </w:p>
    <w:p>
      <w:pPr>
        <w:pStyle w:val="Normal"/>
        <w:ind w:left="-360" w:firstLine="720"/>
        <w:rPr/>
      </w:pPr>
      <w:r>
        <w:rPr>
          <w:sz w:val="28"/>
          <w:szCs w:val="28"/>
        </w:rPr>
        <w:t xml:space="preserve">Вот это называется инстинкт животный, в Душе. Это вы, просто радуетесь, а объяснить радость, как процесс, не можете. Вы можете сказать, что вы радуетесь за того Человека, или из-за этой лекции, или ненавидите ее, но тоже состояние, да? Но вы можете объяснить, что это? Радость, вообще, в каждой расе - это питание Духа. И когда переполнение Духа заполняло верхнюю часть высшей Души, вы в  этот момент, радуетесь. И если вы хотите, быстро, свою Душу встряхнуть, придя на свидание, быть радостной, вы должны возжечься Душой, синтезироваться с вашим Духом.  Дух, помните, где находится? В Униматрице, в Слове Отца, 7 часть. Синтезироваться со Словом Отца, возжечься Духом, и утвердить, что Дух входит в высшие чувства вашей Души, и переполняет их. И сделать такую маленькую практику. И как только избыток Духа, станет больше вашего сумрачного настроения, вы минут через 5 забываете о практике. Все очищается, все улетает. Вы уже забыли, что вы  были нерадостны, вы уже, просто,  в радости. Вас выклинило из всего, и вы радостно бежите, не понимая,  зачем и счастливо кричите. И начинается нормальная жизнь. Он в шоке или она в шоке оттого, что вы делаете, а вы в радости делаете все, что хотите. А они, в шоке, но заряжаются вашей радостью, и тоже делают все, что хотят. И здесь, вы начинаете жить счастливо. </w:t>
      </w:r>
    </w:p>
    <w:p>
      <w:pPr>
        <w:pStyle w:val="Normal"/>
        <w:ind w:left="-360" w:firstLine="720"/>
        <w:rPr/>
      </w:pPr>
      <w:r>
        <w:rPr>
          <w:sz w:val="28"/>
          <w:szCs w:val="28"/>
        </w:rPr>
        <w:t xml:space="preserve">    </w:t>
      </w:r>
      <w:r>
        <w:rPr>
          <w:sz w:val="28"/>
          <w:szCs w:val="28"/>
        </w:rPr>
        <w:t>А если вы ходите без радости и говорите:</w:t>
      </w:r>
    </w:p>
    <w:p>
      <w:pPr>
        <w:pStyle w:val="Normal"/>
        <w:ind w:left="-360" w:firstLine="720"/>
        <w:rPr>
          <w:sz w:val="28"/>
          <w:szCs w:val="28"/>
        </w:rPr>
      </w:pPr>
      <w:r>
        <w:rPr>
          <w:sz w:val="28"/>
          <w:szCs w:val="28"/>
        </w:rPr>
        <w:t>- Где я? Я люблю тебя, как положено…</w:t>
      </w:r>
    </w:p>
    <w:p>
      <w:pPr>
        <w:pStyle w:val="Normal"/>
        <w:ind w:left="-360" w:firstLine="720"/>
        <w:rPr/>
      </w:pPr>
      <w:r>
        <w:rPr>
          <w:sz w:val="28"/>
          <w:szCs w:val="28"/>
        </w:rPr>
        <w:t xml:space="preserve"> </w:t>
      </w:r>
      <w:r>
        <w:rPr>
          <w:sz w:val="28"/>
          <w:szCs w:val="28"/>
        </w:rPr>
        <w:t>И ждете.  Знаете, чего ждете? Когда высшие чувства переплетутся  многими чувствами, и родят высшее чувство. Как только они родят высшее чувство:</w:t>
      </w:r>
    </w:p>
    <w:p>
      <w:pPr>
        <w:pStyle w:val="Normal"/>
        <w:ind w:left="-360" w:firstLine="720"/>
        <w:rPr/>
      </w:pPr>
      <w:r>
        <w:rPr>
          <w:sz w:val="28"/>
          <w:szCs w:val="28"/>
        </w:rPr>
        <w:t>- Ну,  поцелуй меня.</w:t>
      </w:r>
    </w:p>
    <w:p>
      <w:pPr>
        <w:pStyle w:val="Normal"/>
        <w:ind w:left="-360" w:firstLine="720"/>
        <w:rPr/>
      </w:pPr>
      <w:r>
        <w:rPr>
          <w:sz w:val="28"/>
          <w:szCs w:val="28"/>
        </w:rPr>
        <w:t>Это у меня родилось высшее чувство, и у нее, тоже. Поцеловались и высшие чувства закрепились. И опять идет свидание. Это чувства и эмоции опять складываются в высшие чувства.  Опять,  сложились:</w:t>
      </w:r>
    </w:p>
    <w:p>
      <w:pPr>
        <w:pStyle w:val="Normal"/>
        <w:ind w:left="-360" w:firstLine="720"/>
        <w:rPr>
          <w:sz w:val="28"/>
          <w:szCs w:val="28"/>
        </w:rPr>
      </w:pPr>
      <w:r>
        <w:rPr>
          <w:sz w:val="28"/>
          <w:szCs w:val="28"/>
        </w:rPr>
        <w:t xml:space="preserve">- Ну,  обнимемся и постоим под Луной. </w:t>
      </w:r>
    </w:p>
    <w:p>
      <w:pPr>
        <w:pStyle w:val="Normal"/>
        <w:ind w:left="-360" w:firstLine="720"/>
        <w:rPr/>
      </w:pPr>
      <w:r>
        <w:rPr>
          <w:sz w:val="28"/>
          <w:szCs w:val="28"/>
        </w:rPr>
        <w:t xml:space="preserve">Это сложение высших чувств двоих. Я не говорю, что это плохо. Проживание этого- это классно, просто, показываю процесс жизни, где проходят эти высшие чувства. Общение с другими людьми (не только на свидании), контакт Души  возможен высшими чувствами. И если вы ими переполнены, вас видят, как душевного человека, открытого к контакту. А если вы не заполнены высшими чувствами, вас видят, как человека, с которым можно контачить, но надо быть осторожным, вдруг не то чувство «вылезет». </w:t>
      </w:r>
    </w:p>
    <w:p>
      <w:pPr>
        <w:pStyle w:val="Normal"/>
        <w:ind w:left="-360" w:firstLine="720"/>
        <w:rPr/>
      </w:pPr>
      <w:r>
        <w:rPr>
          <w:sz w:val="28"/>
          <w:szCs w:val="28"/>
        </w:rPr>
        <w:t>А если вы эмоционируете, вас видят, как человека, специалиста по этому делу. Он придет, отвинтит, наладит и отправь, пожалуйста. «Сделал дело - гуляй смело». Это эмоции. Все. Функция:</w:t>
      </w:r>
    </w:p>
    <w:p>
      <w:pPr>
        <w:pStyle w:val="Normal"/>
        <w:ind w:left="-360" w:firstLine="720"/>
        <w:rPr>
          <w:sz w:val="28"/>
          <w:szCs w:val="28"/>
        </w:rPr>
      </w:pPr>
      <w:r>
        <w:rPr>
          <w:sz w:val="28"/>
          <w:szCs w:val="28"/>
        </w:rPr>
        <w:t xml:space="preserve">- Ты сказал хорошо. </w:t>
      </w:r>
    </w:p>
    <w:p>
      <w:pPr>
        <w:pStyle w:val="Normal"/>
        <w:ind w:left="-360" w:firstLine="720"/>
        <w:rPr>
          <w:sz w:val="28"/>
          <w:szCs w:val="28"/>
        </w:rPr>
      </w:pPr>
      <w:r>
        <w:rPr>
          <w:sz w:val="28"/>
          <w:szCs w:val="28"/>
        </w:rPr>
        <w:t>Критика: взял энергию, обменялся энергией. Все сделано. Вот разница житья Души в этом состоянии. Ну, и, естественно, завершаем человеком.</w:t>
      </w:r>
    </w:p>
    <w:p>
      <w:pPr>
        <w:pStyle w:val="Normal"/>
        <w:ind w:left="-360" w:firstLine="720"/>
        <w:rPr/>
      </w:pPr>
      <w:r>
        <w:rPr>
          <w:sz w:val="28"/>
          <w:szCs w:val="28"/>
        </w:rPr>
        <w:t>Человеческое царство- это, собственно, Душа. Т.е., все это, вместе взятое. При чем, центровка, на чувствах. Настоящий Человек умеет и эмоционировать, когда надо, вовремя останавливаться, и чувствовать, и жить Душой. Жить душой - это высшее чувство. И вот если вы, увидев этот принцип, начнете просто отслеживать свою жизнь, но не просто Разумом думать, а отслеживать и допускать, что из вас идет эмоция, но вовремя осознавать, что это эмоция. И тогда вы сможете остановиться. Понимать, что это чувство, но не высшее чувство. Ну, пример, для чего это важно. Это, как в анекдоте. Утром увидел, днем влюбился, вечером женился, а потом повесился. Это о чувствах. Это четыре чувства, которые довели до гроба. Это анекдот. Там бывают всякие детали. А высшие чувства, наоборот. Сразу влюбился, сразу женился, и навек остался. Или передать любовь другому.</w:t>
      </w:r>
    </w:p>
    <w:p>
      <w:pPr>
        <w:pStyle w:val="Normal"/>
        <w:ind w:left="-360" w:firstLine="720"/>
        <w:rPr/>
      </w:pPr>
      <w:r>
        <w:rPr>
          <w:sz w:val="28"/>
          <w:szCs w:val="28"/>
        </w:rPr>
        <w:t xml:space="preserve">Чтобы передать любовь другому, и активировать в нем любовь, чувством нельзя. Потому, что чувство- это только контакт. Значит, нужно контачить, а обмениваться можно только высшими чувствами. И вот если переполняет Дух, и переполненный Дух может направить на соседа или соседку. И тогда у него или у нее вызывается переполненный Дух, по подобию. И как только уравновешиваются две полноты Духа, в них может возжечься искра, так называемой, первичной любви. Влюбленность. И влюбленность - это как высшее чувство, переполненное Духом. В 5-й  расе - это только знали Ученики, которые владели верой, несколькими разовыми действиями. А кто считает, что это слишком технично, сообщаю, вы смотрите на это только одним Разумом, физическим. </w:t>
      </w:r>
    </w:p>
    <w:p>
      <w:pPr>
        <w:pStyle w:val="Normal"/>
        <w:ind w:left="-360" w:firstLine="720"/>
        <w:rPr>
          <w:sz w:val="28"/>
          <w:szCs w:val="28"/>
        </w:rPr>
      </w:pPr>
      <w:r>
        <w:rPr>
          <w:sz w:val="28"/>
          <w:szCs w:val="28"/>
        </w:rPr>
        <w:t>Для физического Разума, который живет только эмоциями: 1) это</w:t>
      </w:r>
    </w:p>
    <w:p>
      <w:pPr>
        <w:pStyle w:val="Normal"/>
        <w:ind w:left="-360" w:firstLine="720"/>
        <w:rPr>
          <w:sz w:val="28"/>
          <w:szCs w:val="28"/>
        </w:rPr>
      </w:pPr>
      <w:r>
        <w:rPr>
          <w:sz w:val="28"/>
          <w:szCs w:val="28"/>
        </w:rPr>
        <w:t xml:space="preserve"> </w:t>
      </w:r>
      <w:r>
        <w:rPr>
          <w:sz w:val="28"/>
          <w:szCs w:val="28"/>
        </w:rPr>
        <w:t xml:space="preserve">очень техническая, огрубляющая Душу, и убирающая, вот эту вдохновенность Души, которая сама по себе живет, где-то болтается у Бога «за пазухой».                                                                                                                                                   </w:t>
      </w:r>
    </w:p>
    <w:p>
      <w:pPr>
        <w:pStyle w:val="Normal"/>
        <w:ind w:left="-360" w:firstLine="720"/>
        <w:rPr/>
      </w:pPr>
      <w:r>
        <w:rPr>
          <w:sz w:val="28"/>
          <w:szCs w:val="28"/>
        </w:rPr>
        <w:t xml:space="preserve">    </w:t>
      </w:r>
      <w:r>
        <w:rPr>
          <w:sz w:val="28"/>
          <w:szCs w:val="28"/>
        </w:rPr>
        <w:t xml:space="preserve">- А я, ею,  не владею, и хрен с ней, я живу свободно, без нее. </w:t>
      </w:r>
    </w:p>
    <w:p>
      <w:pPr>
        <w:pStyle w:val="Normal"/>
        <w:ind w:left="-360" w:firstLine="720"/>
        <w:rPr/>
      </w:pPr>
      <w:r>
        <w:rPr>
          <w:sz w:val="28"/>
          <w:szCs w:val="28"/>
        </w:rPr>
        <w:t xml:space="preserve">Это физический Разум, ему не нужна Душа. Потому, что, если вот это, вы знаете, Разуму придется этим заниматься. А кто сказал, что он хочет новым заниматься? А вот то, что я рассказываю, требует от вас, минимум 2 Разума или 3. Два Разума- 5-й расы - это астрал и физика. А в Новой Эпохе - это 3 Разума. Соединенность между собой, тогда вы видите Душу. И вот, сейчас идет проверка верой. Не просто согласиться, а познавать и жить этим, можно верой, двумя, тремя Разумами, вместе. Одним, физическим - можно принять это, можно согласиться. Кстати - это информация. Но жить этим, вы не сможете. А значит, с одной стороны, ваша Душа этим будет переполняться, с другой стороны, вы никогда не научитесь ею управлять.      </w:t>
      </w:r>
    </w:p>
    <w:p>
      <w:pPr>
        <w:pStyle w:val="Normal"/>
        <w:ind w:left="-360" w:firstLine="720"/>
        <w:rPr/>
      </w:pPr>
      <w:r>
        <w:rPr>
          <w:sz w:val="28"/>
          <w:szCs w:val="28"/>
        </w:rPr>
        <w:t xml:space="preserve"> </w:t>
      </w:r>
      <w:r>
        <w:rPr>
          <w:sz w:val="28"/>
          <w:szCs w:val="28"/>
        </w:rPr>
        <w:t>А кстати, закон Человека- это закон управителя. По закону Отца, Человек должен научиться управлять всеми своими аппаратами, в том числе и Душой. Вот такой интересный закон. Управлять - это не значит контролировать, зажимать и отправлять, куда подальше. Управлять, быть свободным. Это 5-я раса. 6-я будет легче и быстрей. Внимание! В 6-й расе эмоции ушли за кадры Души. Они ниже. Эмоции - это свободная энергетика,  которая болтается вокруг Души, где? По позвоночнику, по чакрам. То есть, эмоции уже не являются Душою. Вот это, запомните. Эмоция - относится к Душе 5-й расы. В 6-й, к душе уже не относится. И начинается все с чувств. Потом развиваются высшие чувства, но это все то, что я вам рассказывал. Но, чувства, теперь, могут довести до минеральности, а высшие чувства, вас растят. Ну, то же самое – Минеральное Царство, Растительное Царство. Вы скажете:</w:t>
      </w:r>
    </w:p>
    <w:p>
      <w:pPr>
        <w:pStyle w:val="Normal"/>
        <w:ind w:left="-360" w:firstLine="720"/>
        <w:rPr>
          <w:sz w:val="28"/>
          <w:szCs w:val="28"/>
        </w:rPr>
      </w:pPr>
      <w:r>
        <w:rPr>
          <w:sz w:val="28"/>
          <w:szCs w:val="28"/>
        </w:rPr>
        <w:t>- Зачем ты связываешь Царства?</w:t>
      </w:r>
    </w:p>
    <w:p>
      <w:pPr>
        <w:pStyle w:val="Normal"/>
        <w:ind w:left="-360" w:firstLine="720"/>
        <w:rPr>
          <w:sz w:val="28"/>
          <w:szCs w:val="28"/>
        </w:rPr>
      </w:pPr>
      <w:r>
        <w:rPr>
          <w:sz w:val="28"/>
          <w:szCs w:val="28"/>
        </w:rPr>
        <w:t>Да потому, что именно Царства, заряжают вас энергетикой, вы эту практику  проходили. А Душа начинается с энергии, и только потом доходит до Духа, Поэтому с Царств она начинается, а потом выходит в жизнь. Чувства имеют ту же самую функцию, вычленяют информацию, активируют вашу динамику. Но если вы зациклились на одном чувстве, на одном чувстве, на одном чувстве. И по этому поводу:</w:t>
      </w:r>
    </w:p>
    <w:p>
      <w:pPr>
        <w:pStyle w:val="Normal"/>
        <w:ind w:left="-360" w:firstLine="720"/>
        <w:rPr>
          <w:sz w:val="28"/>
          <w:szCs w:val="28"/>
        </w:rPr>
      </w:pPr>
      <w:r>
        <w:rPr>
          <w:sz w:val="28"/>
          <w:szCs w:val="28"/>
        </w:rPr>
        <w:t xml:space="preserve">- Он такой, он такой, он такой, он такой… </w:t>
      </w:r>
    </w:p>
    <w:p>
      <w:pPr>
        <w:pStyle w:val="Normal"/>
        <w:ind w:left="-360" w:firstLine="720"/>
        <w:rPr/>
      </w:pPr>
      <w:r>
        <w:rPr>
          <w:sz w:val="28"/>
          <w:szCs w:val="28"/>
        </w:rPr>
        <w:t xml:space="preserve">И раз он такая, я такая,…и так 20 лет - вы становитесь минералом. Потому что,  вы говорите информацию о нем или о ней, но зациклено на нем - это минеральность. Это уже не энергетика, как эмоция- это информация. (Он такой или она такая). Вы знаете, какая, постоянно знаете, какая, вечно знаете, и постоянно только об этом, какая. </w:t>
      </w:r>
    </w:p>
    <w:p>
      <w:pPr>
        <w:pStyle w:val="Normal"/>
        <w:ind w:left="-360" w:firstLine="720"/>
        <w:rPr/>
      </w:pPr>
      <w:r>
        <w:rPr>
          <w:sz w:val="28"/>
          <w:szCs w:val="28"/>
        </w:rPr>
        <w:t xml:space="preserve">Высшее чувство ведет к росту через радость или контакт. Раз высшее чувство ставят порой чаще, то есть надежда, что в 6-й расе все будут чувствительней. Они будут переполняться высшими чувствами, и что делать? Контачить. Вот здесь,  контакты. То есть, слово «контакты»- это когда вы с другими можете высшими чувствами связываться, обмениваться, взаимодействовать. Вот - это слово «контакты». </w:t>
      </w:r>
    </w:p>
    <w:p>
      <w:pPr>
        <w:pStyle w:val="Normal"/>
        <w:ind w:left="-360" w:firstLine="720"/>
        <w:rPr>
          <w:sz w:val="28"/>
          <w:szCs w:val="28"/>
        </w:rPr>
      </w:pPr>
      <w:r>
        <w:rPr>
          <w:sz w:val="28"/>
          <w:szCs w:val="28"/>
        </w:rPr>
        <w:t xml:space="preserve">Кстати, если вы все воспринимаете только Разумом, и только информационно это, то, пожалуйста. Только полноты жизни там не будет. Да, высшее чувство- контакт. </w:t>
      </w:r>
    </w:p>
    <w:p>
      <w:pPr>
        <w:pStyle w:val="Normal"/>
        <w:ind w:left="-360" w:firstLine="720"/>
        <w:rPr/>
      </w:pPr>
      <w:r>
        <w:rPr>
          <w:sz w:val="28"/>
          <w:szCs w:val="28"/>
        </w:rPr>
        <w:t xml:space="preserve">    </w:t>
      </w:r>
      <w:r>
        <w:rPr>
          <w:sz w:val="28"/>
          <w:szCs w:val="28"/>
        </w:rPr>
        <w:t xml:space="preserve">- Я контачу, чувствуете, радостно. Ну, печально радостно. Для этого у меня особая радость: печальная. </w:t>
      </w:r>
    </w:p>
    <w:p>
      <w:pPr>
        <w:pStyle w:val="Normal"/>
        <w:ind w:left="-360" w:firstLine="720"/>
        <w:rPr>
          <w:sz w:val="28"/>
          <w:szCs w:val="28"/>
        </w:rPr>
      </w:pPr>
      <w:r>
        <w:rPr>
          <w:sz w:val="28"/>
          <w:szCs w:val="28"/>
        </w:rPr>
        <w:t xml:space="preserve">Рыцарь печального образа.         </w:t>
      </w:r>
    </w:p>
    <w:p>
      <w:pPr>
        <w:pStyle w:val="Normal"/>
        <w:ind w:left="-360" w:firstLine="720"/>
        <w:rPr>
          <w:sz w:val="28"/>
          <w:szCs w:val="28"/>
        </w:rPr>
      </w:pPr>
      <w:r>
        <w:rPr>
          <w:sz w:val="28"/>
          <w:szCs w:val="28"/>
        </w:rPr>
        <w:t xml:space="preserve">    </w:t>
      </w:r>
      <w:r>
        <w:rPr>
          <w:sz w:val="28"/>
          <w:szCs w:val="28"/>
        </w:rPr>
        <w:t>- Я передаю вам состояние печали, у меня чувства, высшие.</w:t>
      </w:r>
    </w:p>
    <w:p>
      <w:pPr>
        <w:pStyle w:val="Normal"/>
        <w:ind w:left="-360" w:firstLine="720"/>
        <w:rPr>
          <w:sz w:val="28"/>
          <w:szCs w:val="28"/>
        </w:rPr>
      </w:pPr>
      <w:r>
        <w:rPr>
          <w:sz w:val="28"/>
          <w:szCs w:val="28"/>
        </w:rPr>
        <w:t xml:space="preserve">Если вы не будете этим жить - это будет только обработка ваших мозгов. Разницу, сейчас, почувствуйте, в энергетике слов. Я перешел на разумное осознание, там, я не могу сейчас, вышибут. Вы этим жить не будете.  А некоторые сидят, сейчас,  и информационно: </w:t>
      </w:r>
    </w:p>
    <w:p>
      <w:pPr>
        <w:pStyle w:val="Normal"/>
        <w:rPr/>
      </w:pPr>
      <w:r>
        <w:rPr>
          <w:sz w:val="28"/>
          <w:szCs w:val="28"/>
        </w:rPr>
        <w:t xml:space="preserve"> </w:t>
      </w:r>
      <w:r>
        <w:rPr>
          <w:sz w:val="28"/>
          <w:szCs w:val="28"/>
        </w:rPr>
        <w:t>- У-у-у-у. Хорошо. Да, я это понимаю. Душа, вот такая она.                                 -  Наверное,  и у меня такая же.</w:t>
      </w:r>
    </w:p>
    <w:p>
      <w:pPr>
        <w:pStyle w:val="Normal"/>
        <w:rPr>
          <w:sz w:val="28"/>
          <w:szCs w:val="28"/>
        </w:rPr>
      </w:pPr>
      <w:r>
        <w:rPr>
          <w:sz w:val="28"/>
          <w:szCs w:val="28"/>
        </w:rPr>
        <w:t>-  Да, да, такая, я верю. Раз сказал такая: верю.</w:t>
      </w:r>
    </w:p>
    <w:p>
      <w:pPr>
        <w:pStyle w:val="Normal"/>
        <w:ind w:left="-360" w:firstLine="720"/>
        <w:rPr>
          <w:sz w:val="28"/>
          <w:szCs w:val="28"/>
        </w:rPr>
      </w:pPr>
      <w:r>
        <w:rPr>
          <w:sz w:val="28"/>
          <w:szCs w:val="28"/>
        </w:rPr>
        <w:t xml:space="preserve">И жизни в этом нет. И грустно и скучно. А дальше входят новые состояния. Причем, мы добивались этой 4-рицы Души несколько лет. Потом нам удалось еще сильнее развить Душу Униматрицы (потом объясню, как), и войти в новый состав высшей Души. И чувства, высшие чувства - это теперь материя. А Огонь несет, тот самый Дух, который здесь находится, только это не Дух, а теперь называется, воля Духа. </w:t>
      </w:r>
    </w:p>
    <w:p>
      <w:pPr>
        <w:pStyle w:val="Normal"/>
        <w:ind w:left="-360" w:firstLine="720"/>
        <w:rPr>
          <w:sz w:val="28"/>
          <w:szCs w:val="28"/>
        </w:rPr>
      </w:pPr>
      <w:r>
        <w:rPr>
          <w:sz w:val="28"/>
          <w:szCs w:val="28"/>
        </w:rPr>
        <w:t>Что значит воля Духа? Это Дух, который действует. Воля- это действие. Помните, такое слово, устремление? В 5-й расе у Учеников активировали устремление. И  Ученики спрашивают:</w:t>
      </w:r>
    </w:p>
    <w:p>
      <w:pPr>
        <w:pStyle w:val="Normal"/>
        <w:ind w:left="-360" w:firstLine="720"/>
        <w:rPr>
          <w:sz w:val="28"/>
          <w:szCs w:val="28"/>
        </w:rPr>
      </w:pPr>
      <w:r>
        <w:rPr>
          <w:sz w:val="28"/>
          <w:szCs w:val="28"/>
        </w:rPr>
        <w:t>- Что такое, устремленность?</w:t>
      </w:r>
    </w:p>
    <w:p>
      <w:pPr>
        <w:pStyle w:val="Normal"/>
        <w:ind w:left="-360" w:firstLine="720"/>
        <w:rPr/>
      </w:pPr>
      <w:r>
        <w:rPr>
          <w:sz w:val="28"/>
          <w:szCs w:val="28"/>
        </w:rPr>
        <w:t>Это, когда ты действуешь волево, и из тебя идет такая сила, когда ты не можешь остановиться, пока не добьешься устремленной  цели, к которой ты идешь. И вот воля Духа - это заряд Души на что-то своей волей и активацией Духа, чтобы это исполнить, чтобы этого добиться,  и до этого дойти. Вот это называется – закон воли Духа, полноты Духа. Значит, еще. У</w:t>
      </w:r>
      <w:r>
        <w:rPr>
          <w:color w:val="FF0000"/>
          <w:sz w:val="28"/>
          <w:szCs w:val="28"/>
        </w:rPr>
        <w:t xml:space="preserve"> </w:t>
      </w:r>
      <w:r>
        <w:rPr>
          <w:color w:val="000000"/>
          <w:sz w:val="28"/>
          <w:szCs w:val="28"/>
        </w:rPr>
        <w:t>нас в списках</w:t>
      </w:r>
      <w:r>
        <w:rPr>
          <w:sz w:val="28"/>
          <w:szCs w:val="28"/>
        </w:rPr>
        <w:t xml:space="preserve">   как воля Духа,  еще проходит, как Огнеобраз. Огнеобраз - это (забегая вперед, скажу), некая, как атом, частица, есть программа заряда Отца. </w:t>
      </w:r>
    </w:p>
    <w:p>
      <w:pPr>
        <w:pStyle w:val="Normal"/>
        <w:ind w:left="-360" w:firstLine="720"/>
        <w:rPr>
          <w:sz w:val="28"/>
          <w:szCs w:val="28"/>
        </w:rPr>
      </w:pPr>
      <w:r>
        <w:rPr>
          <w:sz w:val="28"/>
          <w:szCs w:val="28"/>
        </w:rPr>
        <w:t>И вот есть воля Духа Души, которая означает:</w:t>
      </w:r>
    </w:p>
    <w:p>
      <w:pPr>
        <w:pStyle w:val="Normal"/>
        <w:ind w:left="-360" w:firstLine="720"/>
        <w:rPr>
          <w:sz w:val="28"/>
          <w:szCs w:val="28"/>
        </w:rPr>
      </w:pPr>
      <w:r>
        <w:rPr>
          <w:sz w:val="28"/>
          <w:szCs w:val="28"/>
        </w:rPr>
        <w:t>- Что не моя воля, а твоя, Отче.</w:t>
      </w:r>
    </w:p>
    <w:p>
      <w:pPr>
        <w:pStyle w:val="Normal"/>
        <w:ind w:left="-360" w:firstLine="720"/>
        <w:rPr/>
      </w:pPr>
      <w:r>
        <w:rPr>
          <w:sz w:val="28"/>
          <w:szCs w:val="28"/>
        </w:rPr>
        <w:t>Это не только ваша устремленность и ваша воля, но вот еще здесь и воля Духа, может расшифровывать волю Отца, что для Души, вообще, полный кайф. Душа будет определяться:  в воле она Отца, или безвольная, или вообще, никакая. Таким образом, мы спасаем Души, которые не могут определиться. Знаете, так. Идет действие, ну, если продолжить, от двоих, предлагают замуж.</w:t>
      </w:r>
    </w:p>
    <w:p>
      <w:pPr>
        <w:pStyle w:val="Normal"/>
        <w:ind w:left="-360" w:firstLine="720"/>
        <w:rPr>
          <w:sz w:val="28"/>
          <w:szCs w:val="28"/>
        </w:rPr>
      </w:pPr>
      <w:r>
        <w:rPr>
          <w:sz w:val="28"/>
          <w:szCs w:val="28"/>
        </w:rPr>
        <w:t xml:space="preserve">- Любить, не любит, бросит, не бросит, нужно, не нужно. </w:t>
      </w:r>
    </w:p>
    <w:p>
      <w:pPr>
        <w:pStyle w:val="Normal"/>
        <w:ind w:left="-360" w:firstLine="720"/>
        <w:rPr/>
      </w:pPr>
      <w:r>
        <w:rPr>
          <w:sz w:val="28"/>
          <w:szCs w:val="28"/>
        </w:rPr>
        <w:t>Еще один цветочек:</w:t>
      </w:r>
    </w:p>
    <w:p>
      <w:pPr>
        <w:pStyle w:val="Normal"/>
        <w:ind w:left="-360" w:firstLine="720"/>
        <w:rPr>
          <w:sz w:val="28"/>
          <w:szCs w:val="28"/>
        </w:rPr>
      </w:pPr>
      <w:r>
        <w:rPr>
          <w:sz w:val="28"/>
          <w:szCs w:val="28"/>
        </w:rPr>
        <w:t>- Папа даст, не даст, получится, не получится.</w:t>
      </w:r>
    </w:p>
    <w:p>
      <w:pPr>
        <w:pStyle w:val="Normal"/>
        <w:ind w:left="-360" w:firstLine="720"/>
        <w:rPr>
          <w:sz w:val="28"/>
          <w:szCs w:val="28"/>
        </w:rPr>
      </w:pPr>
      <w:r>
        <w:rPr>
          <w:sz w:val="28"/>
          <w:szCs w:val="28"/>
        </w:rPr>
        <w:t>И еще один цветочек:</w:t>
      </w:r>
    </w:p>
    <w:p>
      <w:pPr>
        <w:pStyle w:val="Normal"/>
        <w:ind w:left="-360" w:firstLine="720"/>
        <w:rPr>
          <w:sz w:val="28"/>
          <w:szCs w:val="28"/>
        </w:rPr>
      </w:pPr>
      <w:r>
        <w:rPr>
          <w:sz w:val="28"/>
          <w:szCs w:val="28"/>
        </w:rPr>
        <w:t xml:space="preserve">- А нужно, не нужно. </w:t>
      </w:r>
    </w:p>
    <w:p>
      <w:pPr>
        <w:pStyle w:val="Normal"/>
        <w:ind w:left="-360" w:firstLine="720"/>
        <w:rPr/>
      </w:pPr>
      <w:r>
        <w:rPr>
          <w:sz w:val="28"/>
          <w:szCs w:val="28"/>
        </w:rPr>
        <w:t xml:space="preserve"> </w:t>
      </w:r>
      <w:r>
        <w:rPr>
          <w:sz w:val="28"/>
          <w:szCs w:val="28"/>
        </w:rPr>
        <w:t>Это о чем говорит? Нет воли Духа. Нечем расшифровать. Не только замужество, любое дело. Мужчина:</w:t>
      </w:r>
    </w:p>
    <w:p>
      <w:pPr>
        <w:pStyle w:val="Normal"/>
        <w:ind w:left="-360" w:firstLine="720"/>
        <w:rPr/>
      </w:pPr>
      <w:r>
        <w:rPr>
          <w:sz w:val="28"/>
          <w:szCs w:val="28"/>
        </w:rPr>
        <w:t xml:space="preserve">- Переходить на работу или нет? Зарплата лучше, но здесь друзья. А как семья посмотрит? А вдруг не удастся, а вдруг выгонят? </w:t>
      </w:r>
    </w:p>
    <w:p>
      <w:pPr>
        <w:pStyle w:val="Normal"/>
        <w:ind w:left="-360" w:firstLine="720"/>
        <w:rPr/>
      </w:pPr>
      <w:r>
        <w:rPr>
          <w:sz w:val="28"/>
          <w:szCs w:val="28"/>
        </w:rPr>
        <w:t>И мучаемся, ходим. Мучаемся Душой, у нас  нет воли Духа, стоит это исполнять,  даже начинать или нет. И вот Душа, которая владеет волей Духа, она подталкивает и показывает:  исполнять стоит. И вот если есть воля Духа, взял цветок, и сразу видишь на цветке, не отрывая лепестков, не мучая бедное тело цветка:</w:t>
      </w:r>
    </w:p>
    <w:p>
      <w:pPr>
        <w:pStyle w:val="Normal"/>
        <w:ind w:left="-360" w:firstLine="720"/>
        <w:rPr>
          <w:sz w:val="28"/>
          <w:szCs w:val="28"/>
        </w:rPr>
      </w:pPr>
      <w:r>
        <w:rPr>
          <w:sz w:val="28"/>
          <w:szCs w:val="28"/>
        </w:rPr>
        <w:t>- Не стоит.</w:t>
      </w:r>
    </w:p>
    <w:p>
      <w:pPr>
        <w:pStyle w:val="Normal"/>
        <w:ind w:left="-360" w:firstLine="720"/>
        <w:rPr/>
      </w:pPr>
      <w:r>
        <w:rPr>
          <w:sz w:val="28"/>
          <w:szCs w:val="28"/>
        </w:rPr>
        <w:t xml:space="preserve">И знаете, </w:t>
      </w:r>
      <w:r>
        <w:rPr>
          <w:color w:val="000000"/>
          <w:sz w:val="28"/>
          <w:szCs w:val="28"/>
        </w:rPr>
        <w:t>сразу</w:t>
      </w:r>
      <w:r>
        <w:rPr>
          <w:sz w:val="28"/>
          <w:szCs w:val="28"/>
        </w:rPr>
        <w:t>:</w:t>
      </w:r>
    </w:p>
    <w:p>
      <w:pPr>
        <w:pStyle w:val="Normal"/>
        <w:ind w:left="-360" w:firstLine="720"/>
        <w:rPr>
          <w:sz w:val="28"/>
          <w:szCs w:val="28"/>
        </w:rPr>
      </w:pPr>
      <w:r>
        <w:rPr>
          <w:sz w:val="28"/>
          <w:szCs w:val="28"/>
        </w:rPr>
        <w:t>- Стоит.</w:t>
      </w:r>
    </w:p>
    <w:p>
      <w:pPr>
        <w:pStyle w:val="Normal"/>
        <w:ind w:left="-360" w:firstLine="720"/>
        <w:rPr/>
      </w:pPr>
      <w:r>
        <w:rPr>
          <w:sz w:val="28"/>
          <w:szCs w:val="28"/>
        </w:rPr>
        <w:t xml:space="preserve">Потому, что воля Духа вас заряжает этим, вы чувствуете волю Отца. В этом есть воля Отца или нет? Если есть воля Отца: делаете. Значит, нам кажется это странным, делаете. Душа, переполнившись этим, будет счастлива. А если в этот воли Отца нет, а вы это сделаете, Душа заполнится этим ( ну. как септик), и будет несчастлива. </w:t>
      </w:r>
    </w:p>
    <w:p>
      <w:pPr>
        <w:pStyle w:val="Normal"/>
        <w:ind w:left="-360" w:firstLine="720"/>
        <w:rPr/>
      </w:pPr>
      <w:r>
        <w:rPr>
          <w:sz w:val="28"/>
          <w:szCs w:val="28"/>
        </w:rPr>
        <w:t>Ну, и самое интересное - это 4-е состояние,  которое  мы вырабатываем уже много лет (последних лет восемь) в Душе, вместе с Синтезом. Но я не могу сказать, что много накоплено и много действует. Есть такое состояние – Огнесвет, одним словом. Огнесвет - это когда Огонь, напрямую, приходит в вашу Душу, оформляясь светом. Т.е., чистый Огонь в Душе быть не может, потому, что чистый Огонь плавит материю. Но в материи, Огонь оформляется светом. И тогда, он, в Душе  быть может. И вот Огнесвет - это чистый или прямой Огонь Отца, и любой другой Огонь в Душе, который имеет вокруг оболочку света. Ну, давайте так: вот лампочка. Вот она была бы она круглая, вы видите свет, но внутри, нить накаливания, что? Как нить накаливания. Вот это вариант Огнесвета. Только нитью накаливания выступает Огонь Отца, а в  Огне заложена сверхзадача, сверхидея, или пламя; куда ваша Душа развивается и развивает вас.</w:t>
      </w:r>
    </w:p>
    <w:p>
      <w:pPr>
        <w:pStyle w:val="Normal"/>
        <w:ind w:left="-360" w:firstLine="720"/>
        <w:rPr/>
      </w:pPr>
      <w:r>
        <w:rPr>
          <w:sz w:val="28"/>
          <w:szCs w:val="28"/>
        </w:rPr>
        <w:t>Или другой вариант. В Огнесвете вы записываете самые лучшие состояния Души, чтобы Душа, что делала? Разгоралась. Помните такую фразу:</w:t>
      </w:r>
    </w:p>
    <w:p>
      <w:pPr>
        <w:pStyle w:val="Normal"/>
        <w:ind w:left="-360" w:firstLine="720"/>
        <w:rPr>
          <w:sz w:val="28"/>
          <w:szCs w:val="28"/>
        </w:rPr>
      </w:pPr>
      <w:r>
        <w:rPr>
          <w:sz w:val="28"/>
          <w:szCs w:val="28"/>
        </w:rPr>
        <w:t xml:space="preserve">- Я горю любовью. </w:t>
      </w:r>
    </w:p>
    <w:p>
      <w:pPr>
        <w:pStyle w:val="Normal"/>
        <w:ind w:left="-360" w:firstLine="720"/>
        <w:rPr/>
      </w:pPr>
      <w:r>
        <w:rPr>
          <w:sz w:val="28"/>
          <w:szCs w:val="28"/>
        </w:rPr>
        <w:t xml:space="preserve">И вот пока Огнесвета не было, Душа гореть любовью не могла. Вы могли гореть любовью, чем? Телом, но не Душой. А когда появился Огнесвет, Душа может гореть любовью. Увидели разницу? И переполняясь любовью, если Душа горит любовью, она будет преодолевать любые препятствия, сжигая все на своем пути, потому, что она любит. Вот Огнесвет будет давать такой заряд Огня Душе, что она будет, просто, любить. Она будет различать: прав, не прав, кого она любит, эта Душа. Она будет видеть обстоятельства, она не будет слепой. Огнесвет  все </w:t>
        <w:tab/>
        <w:t>ясно будет показывать, но при этом, если любовь будет полна, радость будет полна, ненависть будет полна. Любой заряд.</w:t>
      </w:r>
    </w:p>
    <w:p>
      <w:pPr>
        <w:pStyle w:val="Normal"/>
        <w:ind w:left="-360" w:firstLine="720"/>
        <w:rPr/>
      </w:pPr>
      <w:r>
        <w:rPr>
          <w:sz w:val="28"/>
          <w:szCs w:val="28"/>
        </w:rPr>
        <w:t>Ненависть в Огнесвете – это самое опасное. Отрицательное. Но это тоже надо проделать. И вот Душа будет с этим жить, преодолевая любые препятствия, лишь бы это реализовать, исполнить, воплотить, развернуть. В итоге, когда спрашивают:</w:t>
      </w:r>
    </w:p>
    <w:p>
      <w:pPr>
        <w:pStyle w:val="Normal"/>
        <w:ind w:left="-360" w:firstLine="720"/>
        <w:rPr>
          <w:sz w:val="28"/>
          <w:szCs w:val="28"/>
        </w:rPr>
      </w:pPr>
      <w:r>
        <w:rPr>
          <w:sz w:val="28"/>
          <w:szCs w:val="28"/>
        </w:rPr>
        <w:t xml:space="preserve">- Чем полна ваша Душа? </w:t>
      </w:r>
    </w:p>
    <w:p>
      <w:pPr>
        <w:pStyle w:val="Normal"/>
        <w:ind w:left="-360" w:firstLine="720"/>
        <w:rPr>
          <w:sz w:val="28"/>
          <w:szCs w:val="28"/>
        </w:rPr>
      </w:pPr>
      <w:r>
        <w:rPr>
          <w:sz w:val="28"/>
          <w:szCs w:val="28"/>
        </w:rPr>
        <w:t>Я не могу сейчас сказать:</w:t>
      </w:r>
    </w:p>
    <w:p>
      <w:pPr>
        <w:pStyle w:val="Normal"/>
        <w:ind w:left="-360" w:firstLine="720"/>
        <w:rPr>
          <w:sz w:val="28"/>
          <w:szCs w:val="28"/>
        </w:rPr>
      </w:pPr>
      <w:r>
        <w:rPr>
          <w:sz w:val="28"/>
          <w:szCs w:val="28"/>
        </w:rPr>
        <w:t>- Огнесветом.</w:t>
      </w:r>
    </w:p>
    <w:p>
      <w:pPr>
        <w:pStyle w:val="Normal"/>
        <w:ind w:left="-360" w:firstLine="720"/>
        <w:rPr>
          <w:color w:val="000000"/>
          <w:sz w:val="28"/>
          <w:szCs w:val="28"/>
        </w:rPr>
      </w:pPr>
      <w:r>
        <w:rPr>
          <w:sz w:val="28"/>
          <w:szCs w:val="28"/>
        </w:rPr>
        <w:t xml:space="preserve">Его у вас еще пока нет. Но в 6-й расе ваша Душа должна быть полна Огнесветом. Тогда высшие чувства: Огнесвет дает заряд высшим чувствам, а воля Духа дает заряд чувствам. Т.е., воля Отца активирует вашу чувствительность на поиск информации, на связку какую-то, а Огнесвет накоплениями вашей Души, полнотой вашей Души, заряжает высшие чувства на контакты, на свободу, на активацию на Разум. Вообще, Огнесвет- это лучшие накопления вашей души Огнем Отца заряженные. Слово, лучшие - это не значит плюсовые. У вас могут быть лучшие накопления Души – минусовые. Только не пугайтесь этих слов. Это нормально. Душа накопила в 5-й расе или в предыдущие Эпохи все, что угодно. И есть плюсовые, и есть минусовые накопления. Задача ученика (помните, как в математике: два минуса рождают плюс) найти на отрицательное накопление Души еще одно отрицательное накопление, и, схлестнув их вдвоем, получить одно положительное. Это работа Огнесвета в Душе. Звучит странно, но в народе это </w:t>
      </w:r>
      <w:r>
        <w:rPr>
          <w:color w:val="000000"/>
          <w:sz w:val="28"/>
          <w:szCs w:val="28"/>
        </w:rPr>
        <w:t>известно так.</w:t>
      </w:r>
    </w:p>
    <w:p>
      <w:pPr>
        <w:pStyle w:val="Normal"/>
        <w:ind w:left="-360" w:firstLine="720"/>
        <w:rPr/>
      </w:pPr>
      <w:r>
        <w:rPr>
          <w:color w:val="000000"/>
          <w:sz w:val="28"/>
          <w:szCs w:val="28"/>
        </w:rPr>
        <w:t>Это Огнесвет или воля Духа. В общем, Огнесвет дает огненный заряд Души на исполнение жизни (и вслушайтесь), прямое выражение ФОМГ на астрале. Никогда в жизни, раньше, Отец на астрале, напрямую, не выражался. В Огнесвете - это возможно. Т.е.- это прямой Огонь Отца в Душах. Естественно, Душа после этого  сияет Огнесветом. Свет сияет. И понятие святого уходит на второй план, ибо, святой- это в Разуме. А Огнесвет- это в Душе.</w:t>
      </w:r>
    </w:p>
    <w:p>
      <w:pPr>
        <w:pStyle w:val="Normal"/>
        <w:ind w:left="-360" w:firstLine="720"/>
        <w:rPr/>
      </w:pPr>
      <w:r>
        <w:rPr>
          <w:color w:val="000000"/>
          <w:sz w:val="28"/>
          <w:szCs w:val="28"/>
        </w:rPr>
        <w:t xml:space="preserve">И люди, в астральности, имеющие Огнесвет – это, как раньше говорили, светильники жизни. Т.е., те светильники, за которыми идут другие люди. И вот, именно, Огнесвет, может зарядить, даже  любую толпу, даже любую аудиторию на то, чтобы она восходила и шла этим. Если люди видят в Душе Огнесвет, они тянутся к этому, они понимают, что в этом есть ценность. Даже не всегда объяснишь, что. Они, просто к этому тянутся. А если они не видят Огнесвет, они не тянутся, они не знают, что это такое. И раньше, Душа этим не занималась. Это была функция высшей Души. Мы к этому еще подойдем. </w:t>
      </w:r>
    </w:p>
    <w:p>
      <w:pPr>
        <w:pStyle w:val="Normal"/>
        <w:ind w:left="-360" w:firstLine="720"/>
        <w:rPr/>
      </w:pPr>
      <w:r>
        <w:rPr>
          <w:color w:val="000000"/>
          <w:sz w:val="28"/>
          <w:szCs w:val="28"/>
        </w:rPr>
        <w:t xml:space="preserve">А сейчас, Душа этим начала заниматься. И Огнесвет – это тот заряд Огня, который из вас  будет эманировать в дальнейшем, и будет заряжать других на любые активации. Кстати, если взять и отойти от Духа. Простой пример: у нас по жизни, особенно в наших новых государствах (что Казахстан, что Россия),  нужны лидеры. Лидеры, которые возьмут на себя ответственность и поведут других на  что-то. И проблема этих государств  в том, что лидеров, оказывается, мало. Их почти нет. Люди боятся брать на себя ответственность, люди не могут вести других людей. Они не могут быть менеджерами. Даже не по знаниям своим, институты то  они заканчивают. По психологии своей. Так и говорят: </w:t>
      </w:r>
    </w:p>
    <w:p>
      <w:pPr>
        <w:pStyle w:val="Normal"/>
        <w:ind w:left="-360" w:firstLine="720"/>
        <w:rPr>
          <w:color w:val="000000"/>
          <w:sz w:val="28"/>
          <w:szCs w:val="28"/>
        </w:rPr>
      </w:pPr>
      <w:r>
        <w:rPr>
          <w:color w:val="000000"/>
          <w:sz w:val="28"/>
          <w:szCs w:val="28"/>
        </w:rPr>
        <w:t>- По психологии он не менеджер.</w:t>
      </w:r>
    </w:p>
    <w:p>
      <w:pPr>
        <w:pStyle w:val="Normal"/>
        <w:ind w:left="-360" w:firstLine="720"/>
        <w:rPr/>
      </w:pPr>
      <w:r>
        <w:rPr>
          <w:color w:val="000000"/>
          <w:sz w:val="28"/>
          <w:szCs w:val="28"/>
        </w:rPr>
        <w:t>Вот в чем проблема, он не управленец, он тряпка. Мозги хорошие, инженер хороший, а людьми управлять не может. В итоге, из хорошего дела появляется   И вот это неумение заряжать людей, сейчас, мы, в 6-й расе стремимся компенсировать Огнесветом. У людей этого еще нет. Но те люди, которые заряжаются Огнесветом, они могут это эманировать другим, и вести их за собой. Но вести за собой только на тот заряд, который есть в Огне. А в Огне Отец может дать, что угодно. И для работы, и для семьи, и для личной жизни, и для взаимодействий каких-то; все что угодно. Если попросите по подготовке, и действительно, будете устремлены. Увидели? И тогда этот Огнесвет поможет вашей Душой помогать жить  другим Душам, устремляться вам, заряжать устремленностью других, вести (в том числе) за собой, решать какие-то лидерские, четкие проблемы в материи. Потому, что Душа- это материя, и  Огнесветом можно решить проблемы в материи, заряжено активно действовать.</w:t>
      </w:r>
    </w:p>
    <w:p>
      <w:pPr>
        <w:pStyle w:val="Normal"/>
        <w:ind w:left="-360" w:firstLine="720"/>
        <w:rPr/>
      </w:pPr>
      <w:r>
        <w:rPr>
          <w:color w:val="000000"/>
          <w:sz w:val="28"/>
          <w:szCs w:val="28"/>
        </w:rPr>
        <w:t xml:space="preserve">Пока этого нет. Нет, вы в материи решаете, вы управленец. Вопрос: от Души ли, и Душой ли? Вы сейчас решаете проблемы в материи, физическим накоплением, а я предлагаю решить еще и каким? Астральным. </w:t>
      </w:r>
    </w:p>
    <w:p>
      <w:pPr>
        <w:pStyle w:val="Normal"/>
        <w:ind w:left="-360" w:firstLine="720"/>
        <w:rPr/>
      </w:pPr>
      <w:r>
        <w:rPr>
          <w:color w:val="000000"/>
          <w:sz w:val="28"/>
          <w:szCs w:val="28"/>
        </w:rPr>
        <w:t xml:space="preserve">Вы не забывайте, что в 5-й расе, физический мир- это физический план. И вы продолжаете управлять материей, даже если, вы там, умеете управлять материей, богатый человек там, директор завода. Вы это физически делаете. И вы директор завода, и вас уважают, но не все вам верят, не проживают, что вы заряжаете их коллектив собой. А вот если у вас будет активирован Огнесвет, при работе директором завода, вас не только будут уважать, а  все будут верить вам, и коллектив за вами пойдет. </w:t>
      </w:r>
    </w:p>
    <w:p>
      <w:pPr>
        <w:pStyle w:val="Normal"/>
        <w:ind w:left="-360" w:firstLine="720"/>
        <w:rPr>
          <w:color w:val="000000"/>
          <w:sz w:val="28"/>
          <w:szCs w:val="28"/>
        </w:rPr>
      </w:pPr>
      <w:r>
        <w:rPr>
          <w:color w:val="000000"/>
          <w:sz w:val="28"/>
          <w:szCs w:val="28"/>
        </w:rPr>
        <w:t>И в 5-й расе такие люди были за счет высших Душ. Говорят:</w:t>
      </w:r>
    </w:p>
    <w:p>
      <w:pPr>
        <w:pStyle w:val="Normal"/>
        <w:ind w:left="-360" w:firstLine="720"/>
        <w:rPr>
          <w:color w:val="000000"/>
          <w:sz w:val="28"/>
          <w:szCs w:val="28"/>
        </w:rPr>
      </w:pPr>
      <w:r>
        <w:rPr>
          <w:color w:val="000000"/>
          <w:sz w:val="28"/>
          <w:szCs w:val="28"/>
        </w:rPr>
        <w:t>- Ах, какая Душа у него хорошая!</w:t>
      </w:r>
    </w:p>
    <w:p>
      <w:pPr>
        <w:pStyle w:val="Normal"/>
        <w:ind w:left="-360" w:hanging="0"/>
        <w:rPr>
          <w:color w:val="000000"/>
          <w:sz w:val="28"/>
          <w:szCs w:val="28"/>
        </w:rPr>
      </w:pPr>
      <w:r>
        <w:rPr>
          <w:color w:val="000000"/>
          <w:sz w:val="28"/>
          <w:szCs w:val="28"/>
        </w:rPr>
        <w:t xml:space="preserve">Все таким людям верили, и у них лучше получалось управлять своими коллективами, чем там, где уважают, но не верят. Там, где верят- стоят до конца и помогают в самых трудных обстоятельствам. Там, где не верят - стоять только можно, пока уважение есть, деньгами, а потом разбегаются. Вот, Огнесвет будет помогать заряжать и преодолевать все. Это новое проявление Души. К воле Духа мы еще вернемся. </w:t>
      </w:r>
    </w:p>
    <w:p>
      <w:pPr>
        <w:pStyle w:val="Normal"/>
        <w:ind w:left="-360" w:hanging="0"/>
        <w:rPr/>
      </w:pPr>
      <w:r>
        <w:rPr>
          <w:color w:val="000000"/>
          <w:sz w:val="28"/>
          <w:szCs w:val="28"/>
        </w:rPr>
        <w:t xml:space="preserve">              </w:t>
      </w:r>
      <w:r>
        <w:rPr>
          <w:color w:val="000000"/>
          <w:sz w:val="28"/>
          <w:szCs w:val="28"/>
        </w:rPr>
        <w:t xml:space="preserve">Вот эта 4-рица: новый состав Души, мы сейчас ее стяжаем у ФОМГ, пойдем на перерыв усваивать, а потом я буду дорабатывать эту тему с чакрами и с Душами, и еще раз покажу, как это действует в тех или иных вариантах. Очень и очень важная вещь. </w:t>
      </w:r>
    </w:p>
    <w:p>
      <w:pPr>
        <w:pStyle w:val="Normal"/>
        <w:ind w:left="-360" w:hanging="0"/>
        <w:rPr/>
      </w:pPr>
      <w:r>
        <w:rPr>
          <w:color w:val="000000"/>
          <w:sz w:val="28"/>
          <w:szCs w:val="28"/>
        </w:rPr>
        <w:t xml:space="preserve">              </w:t>
      </w:r>
      <w:r>
        <w:rPr>
          <w:color w:val="000000"/>
          <w:sz w:val="28"/>
          <w:szCs w:val="28"/>
        </w:rPr>
        <w:t xml:space="preserve">Практика. Новенькие. Зачем мы делаем практику? Любая практика фиксирует тему, и дает на итоги темы Огонь, который помогает это усвоить. Вы не забывайте, что тема идет в Огне астральном. Да, вы усвоили этот Огонь, но он может у вас, что сделать? Уйти. Усвоили, встали, забыли, и он ушел. А когда сделана практика по итогам темы – этот Огонь у вас, что? Закрепился -  раз, Отец добавил – два. И третье- практика усовершенствует ваши возможности. А одна из зада Духа - это самосовершенствование Человека. </w:t>
      </w:r>
    </w:p>
    <w:p>
      <w:pPr>
        <w:pStyle w:val="Normal"/>
        <w:ind w:left="-360" w:firstLine="1080"/>
        <w:rPr/>
      </w:pPr>
      <w:r>
        <w:rPr>
          <w:color w:val="000000"/>
          <w:sz w:val="28"/>
          <w:szCs w:val="28"/>
        </w:rPr>
        <w:t xml:space="preserve">И вот синтез построен так, что, с одной стороны, объясняет законы нового, с другой стороны обязательно делает практику, совершенствуя возможности Человека, и преображая Человека на возможности 6-й расы. Вот сейчас, осознайте, что вы, кроме предыдущих 2-х синтезов, сейчас сделаете шаг. Вы, окончательно (что новенькие, что старенькие) входите в 6-ю расу. Слово, окончательно - это не значит, что вы ее полностью стяжали, а тем, что вы перестроили Душу. Душа выражает в материи Дух. Войдя в 4-ричность Души, вы входите в 6-ю расу. </w:t>
      </w:r>
    </w:p>
    <w:p>
      <w:pPr>
        <w:pStyle w:val="Normal"/>
        <w:ind w:left="-360" w:firstLine="1080"/>
        <w:rPr>
          <w:color w:val="000000"/>
          <w:sz w:val="28"/>
          <w:szCs w:val="28"/>
        </w:rPr>
      </w:pPr>
      <w:r>
        <w:rPr>
          <w:color w:val="000000"/>
          <w:sz w:val="28"/>
          <w:szCs w:val="28"/>
        </w:rPr>
        <w:t xml:space="preserve">Неважно, будете вы заниматься синтезом или нет – эта Душа у вас останется. А ОМГ вам это направит. И преображение Души - есть переключение из 5-й расы в 6-ю, даже когда мы с вами стяжали  32 поля эфирных (на 2-м синтезе)- это еще не было окончательным переключением. Выключатель в Душе (или переключатель). До этого лишь шла подготовка к этому. </w:t>
      </w:r>
    </w:p>
    <w:p>
      <w:pPr>
        <w:pStyle w:val="Normal"/>
        <w:ind w:left="-360" w:firstLine="1080"/>
        <w:rPr/>
      </w:pPr>
      <w:r>
        <w:rPr>
          <w:color w:val="000000"/>
          <w:sz w:val="28"/>
          <w:szCs w:val="28"/>
        </w:rPr>
        <w:t xml:space="preserve">Итак, практика перестройки, трансляции, ретрансляции (какие слова хотите, такие и называйте) из 5-й расы в 6-ю стяжанием Души Человека 6-й расы. Это Душа Человека Планеты. </w:t>
      </w:r>
    </w:p>
    <w:p>
      <w:pPr>
        <w:pStyle w:val="Normal"/>
        <w:ind w:left="-360" w:firstLine="1080"/>
        <w:rPr/>
      </w:pPr>
      <w:r>
        <w:rPr>
          <w:b/>
          <w:color w:val="000000"/>
          <w:sz w:val="28"/>
          <w:szCs w:val="28"/>
        </w:rPr>
        <w:t xml:space="preserve">                  </w:t>
      </w:r>
      <w:r>
        <w:rPr>
          <w:b/>
          <w:color w:val="000000"/>
          <w:sz w:val="28"/>
          <w:szCs w:val="28"/>
        </w:rPr>
        <w:t xml:space="preserve">Практика № 2.                     </w:t>
      </w:r>
      <w:r>
        <w:rPr>
          <w:b/>
          <w:sz w:val="28"/>
          <w:szCs w:val="28"/>
        </w:rPr>
        <w:t xml:space="preserve"> </w:t>
      </w:r>
      <w:r>
        <w:rPr>
          <w:sz w:val="28"/>
          <w:szCs w:val="28"/>
        </w:rPr>
        <w:t xml:space="preserve">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54:00Z</dcterms:created>
  <dc:creator>ПК</dc:creator>
  <dc:description/>
  <cp:keywords/>
  <dc:language>en-US</dc:language>
  <cp:lastModifiedBy>ПК</cp:lastModifiedBy>
  <dcterms:modified xsi:type="dcterms:W3CDTF">2007-01-03T06:37:00Z</dcterms:modified>
  <cp:revision>39</cp:revision>
  <dc:subject/>
  <dc:title/>
</cp:coreProperties>
</file>